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drawing>
          <wp:inline distT="0" distB="0" distL="0" distR="0">
            <wp:extent cx="100901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bg-BG"/>
        </w:rPr>
        <w:t>Редакцията на списаниет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bg-BG"/>
        </w:rPr>
        <w:t>„Литературна мисъл“ Ви моли да рецензирате приложената научна статия.</w:t>
      </w:r>
    </w:p>
    <w:p>
      <w:pPr>
        <w:pStyle w:val="Normal"/>
        <w:jc w:val="center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15"/>
        <w:gridCol w:w="710"/>
        <w:gridCol w:w="67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главие на научната статия</w:t>
            </w:r>
            <w:r>
              <w:rPr>
                <w:b/>
                <w:sz w:val="22"/>
                <w:szCs w:val="22"/>
                <w:lang w:val="it-IT"/>
              </w:rPr>
              <w:t>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Адекватно на съдържанието ли е заглавието?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екватни ли са вписаните ключови думи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bg-BG"/>
              </w:rPr>
              <w:t xml:space="preserve">Изпълнява ли статията изискванията за публикуване в „Литературна мисъл“ от тематична гледна точка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bg-BG"/>
              </w:rPr>
              <w:t>Кратка рецензия на статията</w:t>
            </w:r>
            <w:r>
              <w:rPr>
                <w:b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it-IT"/>
              </w:rPr>
              <w:t xml:space="preserve">1. </w:t>
            </w:r>
            <w:r>
              <w:rPr>
                <w:sz w:val="22"/>
                <w:szCs w:val="22"/>
                <w:lang w:val="bg-BG"/>
              </w:rPr>
              <w:t>Оригинална ли е статията? Представлява ли научна новост от гледна точка 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- избраното тематично поле;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- начина на представяне на проблематика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- научната концепц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- научната методолог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- други заложени в нея научни стойности (Моля да ги изброите.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it-IT"/>
              </w:rPr>
              <w:t xml:space="preserve">2. </w:t>
            </w:r>
            <w:r>
              <w:rPr>
                <w:sz w:val="22"/>
                <w:szCs w:val="22"/>
                <w:lang w:val="bg-BG"/>
              </w:rPr>
              <w:t>Привнася ли статията, и до колко, нещо ново в знанието за предмета/дисциплината?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3. </w:t>
            </w:r>
            <w:r>
              <w:rPr>
                <w:sz w:val="22"/>
                <w:szCs w:val="22"/>
                <w:lang w:val="bg-BG"/>
              </w:rPr>
              <w:t xml:space="preserve">Адекватни ли са използваните методология и теоретични постановки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4. </w:t>
            </w:r>
            <w:r>
              <w:rPr>
                <w:sz w:val="22"/>
                <w:szCs w:val="22"/>
                <w:lang w:val="bg-BG"/>
              </w:rPr>
              <w:t>Задоволително ли е количеството и качеството на използваната литература по въпроса</w:t>
            </w:r>
            <w:r>
              <w:rPr>
                <w:sz w:val="22"/>
                <w:szCs w:val="22"/>
                <w:lang w:val="it-IT"/>
              </w:rPr>
              <w:t xml:space="preserve">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Моля да изброите още кои библиографски единици могат да бъдат използвани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>Нуждае ли се статията, и до каква степен, от формална и езикова корекция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it-IT"/>
              </w:rPr>
              <w:t xml:space="preserve">6. </w:t>
            </w:r>
            <w:r>
              <w:rPr>
                <w:sz w:val="22"/>
                <w:szCs w:val="22"/>
                <w:lang w:val="bg-BG"/>
              </w:rPr>
              <w:t>Адекватна ли е съдържателната страна на статията? По същество ли е написана тя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ля, отбележе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- статията се нуждае от малки поправки (Моля да изброите какви.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статията съдържа съществени грешки (Моля да изброите какви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Статията може да бъде публикувана в този си ви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7. </w:t>
            </w:r>
            <w:r>
              <w:rPr>
                <w:sz w:val="22"/>
                <w:szCs w:val="22"/>
                <w:lang w:val="bg-BG"/>
              </w:rPr>
              <w:t>Особени качества или слабости на текста</w:t>
            </w:r>
            <w:r>
              <w:rPr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Статията може да се публикува</w:t>
            </w:r>
            <w:r>
              <w:rPr>
                <w:b/>
                <w:sz w:val="22"/>
                <w:szCs w:val="22"/>
                <w:lang w:val="it-IT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 w:eastAsia="pl-PL"/>
              </w:rPr>
            </w:pPr>
            <w:r>
              <w:rPr>
                <w:color w:val="000000"/>
                <w:sz w:val="22"/>
                <w:szCs w:val="22"/>
                <w:lang w:val="it-IT" w:eastAsia="pl-PL"/>
              </w:rPr>
              <w:t xml:space="preserve">1. </w:t>
            </w:r>
            <w:r>
              <w:rPr>
                <w:color w:val="000000"/>
                <w:sz w:val="22"/>
                <w:szCs w:val="22"/>
                <w:lang w:val="bg-BG" w:eastAsia="pl-PL"/>
              </w:rPr>
              <w:t>Без корекции.</w:t>
            </w:r>
            <w:r>
              <w:rPr>
                <w:color w:val="000000"/>
                <w:sz w:val="22"/>
                <w:szCs w:val="22"/>
                <w:lang w:val="it-IT" w:eastAsia="pl-PL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 w:eastAsia="pl-PL"/>
              </w:rPr>
            </w:pPr>
            <w:r>
              <w:rPr>
                <w:color w:val="000000"/>
                <w:sz w:val="22"/>
                <w:szCs w:val="22"/>
                <w:lang w:val="it-IT" w:eastAsia="pl-PL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bg-BG" w:eastAsia="pl-PL"/>
              </w:rPr>
              <w:t>След редакционни корек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pl-PL"/>
              </w:rPr>
              <w:t xml:space="preserve">3. След съдържателни проме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pl-PL"/>
              </w:rPr>
              <w:t xml:space="preserve">4. След цялостно редактиране и повторна рецензия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5. </w:t>
            </w:r>
            <w:r>
              <w:rPr>
                <w:bCs/>
                <w:color w:val="000000"/>
                <w:sz w:val="22"/>
                <w:szCs w:val="22"/>
                <w:lang w:val="bg-BG" w:eastAsia="pl-PL"/>
              </w:rPr>
              <w:t>Статията не може да бъде публикува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Редакцията моли да впишете</w:t>
            </w:r>
            <w:r>
              <w:rPr>
                <w:b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bg-BG"/>
              </w:rPr>
              <w:t xml:space="preserve">Име и фамилно име, название и адрес на единицата, в която работите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3:00Z</dcterms:created>
  <dc:creator>Your User Name</dc:creator>
  <dc:description/>
  <cp:keywords/>
  <dc:language>en-US</dc:language>
  <cp:lastModifiedBy>Ilit Bas BG</cp:lastModifiedBy>
  <dcterms:modified xsi:type="dcterms:W3CDTF">2024-09-17T08:23:00Z</dcterms:modified>
  <cp:revision>2</cp:revision>
  <dc:subject/>
  <dc:title>Редакцията на списанието “Познански славистични студии” Ви моли да рецензирате приложената научна статия</dc:title>
</cp:coreProperties>
</file>